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 апреля  2022 года                                                                       № 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ереписи ск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ст. 28 Уста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чальнику общего отдела Администрации городского поселения «Забайкальское»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овать перепись скота на территории городского поселения «Забайкальское» в период с 15.04.2022 года по 30.04.2022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Заключить договор со счетчиком по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инансовым, имущественным вопросам и социально-экономическому развитию предусмотреть денежные средства по организации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бщего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от 02.04.2021 года № 97 «Об организации переписи скота на территории городского поселения «Забайкаль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убликовать данное Постановление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 А.В. Красновский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9:00Z</dcterms:created>
  <dc:creator>Артём</dc:creator>
  <dc:description/>
  <cp:keywords/>
  <dc:language>en-US</dc:language>
  <cp:lastModifiedBy>Протасов Виталий</cp:lastModifiedBy>
  <cp:lastPrinted>2022-04-14T12:48:00Z</cp:lastPrinted>
  <dcterms:modified xsi:type="dcterms:W3CDTF">2022-04-18T11:40:00Z</dcterms:modified>
  <cp:revision>12</cp:revision>
  <dc:subject/>
  <dc:title>Администрация городского поселения «Забайкальское»</dc:title>
</cp:coreProperties>
</file>